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991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14 tháng  8  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ê chuẩn kết quả bầu Chủ tịch Hội đồng nhân dân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Thái Bình khóa XV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Thái Bình tại Tờ trình số 18/TTr-TTHĐND ngày 10 tháng 8 năm 2020 và đề nghị của Ban Công tác đại biểu tại Tờ trình số 525/TTr-BCTĐB ngày 12 tháng 8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Chủ tịch Hội đồng nhân dân tỉnh Thái Bình khóa XVI, nhiệm kỳ 2016 - 2021 đối với ông Nguyễn Tiến Thành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10 tháng 8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        Thái Bình v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ng Nguyễn Tiến T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Thái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Thái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58205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aa</dc:creator>
  <dc:description/>
  <cp:keywords/>
  <dc:language>en-US</dc:language>
  <cp:lastModifiedBy>Microsoft Office User</cp:lastModifiedBy>
  <cp:lastPrinted>2020-08-13T15:29:00Z</cp:lastPrinted>
  <dcterms:modified xsi:type="dcterms:W3CDTF">2020-08-31T09:02:00Z</dcterms:modified>
  <cp:revision>39</cp:revision>
  <dc:subject/>
  <dc:title>Uû ban th­êng vô Quèc héi</dc:title>
</cp:coreProperties>
</file>